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م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بحث</w:t>
      </w:r>
    </w:p>
    <w:p>
      <w:pPr>
        <w:pStyle w:val="Normal"/>
        <w:spacing w:lineRule="auto" w:line="21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واص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ي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و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سل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الح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ط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ا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ر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ف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ط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د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س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د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ش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زن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ص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اني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ين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حاب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ب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حق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ثب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ه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ث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ذ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ط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16"/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تكل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تا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ابع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ضح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ب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أ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216"/>
        <w:ind w:left="765" w:right="0" w:hanging="405"/>
        <w:jc w:val="left"/>
        <w:rPr>
          <w:lang w:bidi="ar-IQ"/>
        </w:rPr>
      </w:pP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ل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65" w:right="0" w:hanging="405"/>
        <w:jc w:val="left"/>
        <w:rPr>
          <w:lang w:bidi="ar-IQ"/>
        </w:rPr>
      </w:pPr>
      <w:r>
        <w:rPr>
          <w:rtl w:val="true"/>
          <w:lang w:bidi="ar-IQ"/>
        </w:rPr>
        <w:t>مك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65" w:right="0" w:hanging="405"/>
        <w:jc w:val="left"/>
        <w:rPr>
          <w:lang w:bidi="ar-IQ"/>
        </w:rPr>
      </w:pP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65" w:right="0" w:hanging="405"/>
        <w:jc w:val="left"/>
        <w:rPr>
          <w:lang w:bidi="ar-IQ"/>
        </w:rPr>
      </w:pPr>
      <w:r>
        <w:rPr>
          <w:rtl w:val="true"/>
          <w:lang w:bidi="ar-IQ"/>
        </w:rPr>
        <w:t>الاوزاع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ب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65" w:right="0" w:hanging="405"/>
        <w:jc w:val="left"/>
        <w:rPr>
          <w:lang w:bidi="ar-IQ"/>
        </w:rPr>
      </w:pP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د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ج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كتاب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شا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ص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كتا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ح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كتاب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فيق</w:t>
      </w:r>
    </w:p>
    <w:p>
      <w:pPr>
        <w:pStyle w:val="Normal"/>
        <w:spacing w:lineRule="auto" w:line="21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     </w:t>
      </w:r>
      <w:r>
        <w:rPr>
          <w:b/>
          <w:b/>
          <w:bCs/>
          <w:rtl w:val="true"/>
          <w:lang w:bidi="ar-IQ"/>
        </w:rPr>
        <w:t>الباحث</w:t>
      </w:r>
    </w:p>
    <w:p>
      <w:pPr>
        <w:pStyle w:val="Normal"/>
        <w:spacing w:lineRule="auto" w:line="216"/>
        <w:jc w:val="righ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rtl w:val="true"/>
          <w:lang w:bidi="ar-IQ"/>
        </w:rPr>
        <w:t>مدر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دكتور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ن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در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</w:p>
    <w:p>
      <w:pPr>
        <w:pStyle w:val="Normal"/>
        <w:ind w:left="0" w:right="0" w:firstLine="72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ا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نف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غ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م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لي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يط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لها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ع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ب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ه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بأ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د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ش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زنط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ص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فذ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ش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اب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مو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شج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عر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بو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ل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كات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ضري</w:t>
      </w:r>
      <w:r>
        <w:rPr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((</w:t>
      </w:r>
      <w:r>
        <w:rPr>
          <w:rtl w:val="true"/>
          <w:lang w:bidi="ar-IQ"/>
        </w:rPr>
        <w:t>ف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ط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لص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ها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ض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ت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ند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بت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ناو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ب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ر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رق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د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د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ب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د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ع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لا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د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زي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س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توح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ص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ا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وح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ت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سكر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ش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و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ا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رو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يق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زدها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اريخ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كان،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ين</w:t>
      </w:r>
      <w:r>
        <w:rPr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ث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ب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ي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و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ص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ر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ش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هت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د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ت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عما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ل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حاب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ص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غ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سن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از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عاذ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ص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ز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ند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د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رك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و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ذ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و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هائ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ه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جت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أي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َرز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أ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س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رفت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جع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ع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ا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ك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ت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ت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تد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ق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ل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خ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ن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ند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أ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جر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ج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نتظ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ئ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ذب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ج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حا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جال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زاو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ش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نا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ب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ق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سأ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ت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رك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خلف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أل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ل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ذ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رمو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انكما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تري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تجدان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ب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ع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ت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ته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ا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اس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لا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لا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ا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ذ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ا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ش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ف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لا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ف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تم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خ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اث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ك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ف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ط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م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ز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شت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ت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ت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اخ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ثع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وا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يح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ر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ث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جاب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بي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ك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ز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ع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ل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اء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د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>هـ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،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د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ي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ص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ز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لا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قل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ج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ا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تمع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ف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ن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طئ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و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ذ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عا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ئ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أقس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فطر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سد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ه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ف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ضأ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لا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سم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ب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ط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ابع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فق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ي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طيئت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ف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ق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ظ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ضر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تم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ت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ضي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ا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م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زرج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ص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ع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زر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زر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هـ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ن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قي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صاري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ف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ين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ذ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ل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ط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ع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قتب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ز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لم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غل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ك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دم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ثا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أ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وق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فاو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م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ه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وق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ع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ئص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لم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ب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قو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وق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عج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بل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زو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ك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ها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ع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خاء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خ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عم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ص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ش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د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يض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دمك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تصل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بت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ص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ف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ل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وا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ط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ج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ع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بنفس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ربنفس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ير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ه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ن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ر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ع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ض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ش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جل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ثيق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ا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ن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ي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زهم</w:t>
      </w:r>
      <w:r>
        <w:rPr>
          <w:rtl w:val="true"/>
          <w:lang w:bidi="ar-IQ"/>
        </w:rPr>
        <w:t xml:space="preserve">:- 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ي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ل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رائ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زل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ك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هبت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تا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ل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ر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ث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كح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قي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ه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مع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الح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اع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ل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ح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ش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ش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نا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ت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ح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م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راج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ضاء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اء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ك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دث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يم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ل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س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ؤ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ى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غ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لباب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ائح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04"/>
        <w:jc w:val="left"/>
        <w:rPr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وزاعي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04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د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م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با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أ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ربو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ب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هاد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ق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و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وزاع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م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ش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اش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ز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ساك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س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م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ذ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ا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هو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يا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jc w:val="left"/>
        <w:rPr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حي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ر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ما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0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اء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ث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ي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ط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ط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حبص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خات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و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228"/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نف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ش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28"/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حاب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28"/>
        <w:ind w:left="750" w:right="0" w:hanging="39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ابع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م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لمذ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ه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tl w:val="true"/>
          <w:lang w:bidi="ar-IQ"/>
        </w:rPr>
        <w:t xml:space="preserve">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07"/>
        <w:gridCol w:w="1955"/>
        <w:gridCol w:w="2257"/>
        <w:gridCol w:w="5688"/>
      </w:tblGrid>
      <w:tr>
        <w:trPr/>
        <w:tc>
          <w:tcPr>
            <w:tcW w:w="659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ليل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قراره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فاة</w:t>
            </w:r>
          </w:p>
        </w:tc>
        <w:tc>
          <w:tcPr>
            <w:tcW w:w="56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در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ا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ه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د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جل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73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د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ي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ا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عل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شن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6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ف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ث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ي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65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بش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م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رصا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ند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ش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ان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سطين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73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ن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ري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77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ش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قر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هي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مان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7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س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طأ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7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ل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با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ني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7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م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ري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رج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9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ما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1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ب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ل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يب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2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ا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ما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27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ذ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يو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ب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ل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كو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اغ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642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توب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د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ش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س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ل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نظ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ه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66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د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اب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ج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زاع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سط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69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رح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م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69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ضحا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ه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74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ام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سط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و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زد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89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95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س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87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03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ت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م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سط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ت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د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03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ل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ل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82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ربا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ز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3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ب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9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ه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زد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0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و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ج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2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يا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ن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3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ط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ر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ما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ز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كو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5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ض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26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ع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2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عب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شع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2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لجلا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ري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جلاج</w:t>
            </w:r>
            <w:r>
              <w:rPr>
                <w:rtl w:val="true"/>
                <w:lang w:bidi="ar-IQ"/>
              </w:rPr>
              <w:t xml:space="preserve">.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بي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كون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6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ض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ف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6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قد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48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ع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هز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د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8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ث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ا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8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عاذ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ب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د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عا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عم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ش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ع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م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طف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0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و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ع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ب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3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ف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ضرم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1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انئ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بص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ر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د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6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ح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ق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يع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حا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64</w:t>
            </w:r>
            <w:r>
              <w:rPr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جد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بع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ر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94"/>
        <w:gridCol w:w="1800"/>
        <w:gridCol w:w="1800"/>
        <w:gridCol w:w="1800"/>
        <w:gridCol w:w="5214"/>
      </w:tblGrid>
      <w:tr>
        <w:trPr/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79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ابع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قرار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ثيق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فات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در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راه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قي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15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ر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ول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ئذ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ولا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و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ر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م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ر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ه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3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نع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اح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د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قن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ا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ضر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12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4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م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وز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ص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ب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ب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ح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ري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ض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قن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ج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ضر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شق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س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تصد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ا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00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قن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7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4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3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شق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ر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95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ا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راء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ت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3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ل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د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ضاء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9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1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ل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كو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1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ب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ضر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3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ب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6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ك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ن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ص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بع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قني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8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ر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ص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ض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ن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وس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33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م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و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7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ال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جلا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فاض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مان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71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ش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ص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ب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ص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ق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6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ج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ب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55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و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مب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ذام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بد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اهد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ر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و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ري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زا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6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رصا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حادي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تقيم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18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219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ليم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رب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عبد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95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ل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ائ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bookmarkStart w:id="0" w:name="OLE_LINK1"/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88</w:t>
            </w:r>
            <w:r>
              <w:rPr>
                <w:rtl w:val="true"/>
                <w:lang w:bidi="ar-IQ"/>
              </w:rPr>
              <w:t>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ري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ضر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بع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9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د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8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رح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ولا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90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م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ه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بي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بت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7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ضحا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6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ش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و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ي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قني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هرا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يخ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11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3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ير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ض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ب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7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64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26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كر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زا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ا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2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8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ن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7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07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08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سي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ناج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9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ئذ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ز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مال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78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37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قن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09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را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فا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1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رو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ؤ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خم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ت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3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ط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ند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يث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0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3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ط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ب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46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ن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4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ذ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خم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2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4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374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375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نئ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نس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ور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13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12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نب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ف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ش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بت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lang w:bidi="ar-IQ"/>
              </w:rPr>
              <w:t>5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ط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يب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ز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ق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74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مي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مدا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3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ع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ب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ع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ن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ي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4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خ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كسك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و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4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ه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ص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0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غي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زاع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0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كح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ه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4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يم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ر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اض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ن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592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953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7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بي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ط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لي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605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8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م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ش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ث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ي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نان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سط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ح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ق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حي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ر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ما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ث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67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9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ع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جا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صا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5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2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و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ش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هاده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ك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اته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د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ات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448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3</w:t>
            </w:r>
            <w:r>
              <w:rPr>
                <w:rtl w:val="true"/>
                <w:lang w:bidi="ar-IQ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ح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مد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شع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ض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ـ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ان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ه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صار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118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هذ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ذيب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lang w:bidi="ar-IQ"/>
              </w:rPr>
              <w:t>218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ق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مراجع</w:t>
      </w:r>
    </w:p>
    <w:p>
      <w:pPr>
        <w:pStyle w:val="Normal"/>
        <w:spacing w:lineRule="auto" w:line="216"/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/>
      </w:pP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ؤ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راه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سي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ب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بخي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ش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ض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بس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اري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ش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4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بخ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صحي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1411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ابكي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ن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بلاذ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فت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د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و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ا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نجة،المغرب،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132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ثق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ش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مشا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ص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ح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شه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7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5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حم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ق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د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7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حمي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6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ر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قا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خض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جوري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ف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ث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تاري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ب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ث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دار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سن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س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ذه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ير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ل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ن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سلم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ث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سويد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فتو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ه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ش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زبي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مو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صلا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ص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دا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ائ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صف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طب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تاري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استي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ح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ج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د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ع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كبان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ق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ب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بل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8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شذ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ع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وق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ش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فرو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اي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ا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د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فهرس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نو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واق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فت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ك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2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يعقو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التاري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4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لاذ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و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7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ح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ل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واقد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كت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7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ك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د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ق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يعقو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ح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صو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سويدا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وح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ت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ه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خض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ي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جو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ف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م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رو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ل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8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8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8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رو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لاي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نج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ا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كم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ا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5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ت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ايشهم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9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2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ش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ر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7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ن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3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د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ع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شق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اديث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ب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ضل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د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7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3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3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غر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ز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ك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غ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ك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بيد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ض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س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5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و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ث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ما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ج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ثر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200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مواس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غ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و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مل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م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0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حا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ح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63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و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اه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ج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8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1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حا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ق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حا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ف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ق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ذ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س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را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دار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ي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م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اس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ي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ظ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ط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0</w:t>
      </w:r>
      <w:r>
        <w:rPr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3</w:t>
      </w:r>
      <w:r>
        <w:rPr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طب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و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1</w:t>
      </w:r>
      <w:r>
        <w:rPr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4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خ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عي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1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ص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ج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ا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6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راه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سي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ي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142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46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6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3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ا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د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6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8</w:t>
      </w:r>
      <w:r>
        <w:rPr>
          <w:sz w:val="24"/>
          <w:szCs w:val="24"/>
          <w:rtl w:val="true"/>
          <w:lang w:bidi="ar-IQ"/>
        </w:rPr>
        <w:t>.</w:t>
      </w:r>
    </w:p>
  </w:footnote>
  <w:footnote w:id="6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صلا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خ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شد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0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9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5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اه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و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.  </w:t>
      </w:r>
    </w:p>
  </w:footnote>
  <w:footnote w:id="7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حم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ق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77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2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ش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ح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7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7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7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ح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7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غ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2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3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د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رس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9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ز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زا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ه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9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76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ب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د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اوز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اد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مه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قو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8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صف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زاع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9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1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اري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>.</w:t>
      </w:r>
    </w:p>
  </w:footnote>
  <w:footnote w:id="10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دي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رس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8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7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صا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2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1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67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1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25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IQ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2:00Z</dcterms:created>
  <dc:creator>mAgDy</dc:creator>
  <dc:description/>
  <cp:keywords/>
  <dc:language>en-US</dc:language>
  <cp:lastModifiedBy>mshami</cp:lastModifiedBy>
  <cp:lastPrinted>2009-07-26T11:55:00Z</cp:lastPrinted>
  <dcterms:modified xsi:type="dcterms:W3CDTF">2009-08-04T08:02:00Z</dcterms:modified>
  <cp:revision>2</cp:revision>
  <dc:subject/>
  <dc:title>التواصل الفكري بين مكة المكرمة والمدينة المنورة ومدن بلاد الشام</dc:title>
</cp:coreProperties>
</file>