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دكتور ابراهيم بدران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JO"/>
        </w:rPr>
      </w:pPr>
      <w:r>
        <w:rPr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تعليم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عالي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دور الاجتماعي وآفاق التعاون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عمــان </w:t>
      </w:r>
      <w:r>
        <w:rPr>
          <w:b/>
          <w:bCs/>
          <w:sz w:val="44"/>
          <w:szCs w:val="44"/>
          <w:rtl w:val="true"/>
          <w:lang w:bidi="ar-JO"/>
        </w:rPr>
        <w:tab/>
        <w:tab/>
        <w:tab/>
        <w:tab/>
        <w:tab/>
        <w:t xml:space="preserve">              </w:t>
      </w:r>
      <w:r>
        <w:rPr>
          <w:b/>
          <w:bCs/>
          <w:sz w:val="44"/>
          <w:szCs w:val="44"/>
          <w:lang w:bidi="ar-JO"/>
        </w:rPr>
        <w:t>10</w:t>
      </w:r>
      <w:r>
        <w:rPr>
          <w:b/>
          <w:bCs/>
          <w:sz w:val="44"/>
          <w:szCs w:val="44"/>
          <w:lang w:bidi="ar-JO"/>
        </w:rPr>
        <w:t>/10/20</w:t>
      </w:r>
      <w:r>
        <w:rPr>
          <w:b/>
          <w:bCs/>
          <w:sz w:val="44"/>
          <w:szCs w:val="44"/>
          <w:lang w:bidi="ar-JO"/>
        </w:rPr>
        <w:t>11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حتويــ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Simplified Arabic"/>
          <w:sz w:val="36"/>
          <w:szCs w:val="36"/>
        </w:rPr>
        <w:t>3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Cs w:val="36"/>
        </w:rPr>
        <w:t>5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شك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Cs w:val="36"/>
        </w:rPr>
        <w:t>7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cs="Simplified Arabic"/>
          <w:sz w:val="36"/>
          <w:szCs w:val="36"/>
          <w:rtl w:val="true"/>
        </w:rPr>
        <w:tab/>
        <w:tab/>
        <w:tab/>
        <w:tab/>
        <w:tab/>
      </w:r>
      <w:r>
        <w:rPr>
          <w:rFonts w:cs="Simplified Arabic"/>
          <w:sz w:val="36"/>
          <w:szCs w:val="36"/>
        </w:rPr>
        <w:t>11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  <w:tab/>
        <w:tab/>
      </w:r>
      <w:r>
        <w:rPr>
          <w:rFonts w:cs="Simplified Arabic"/>
          <w:sz w:val="36"/>
          <w:szCs w:val="36"/>
        </w:rPr>
        <w:t>13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</w:t>
      </w:r>
      <w:r>
        <w:rPr>
          <w:rFonts w:cs="Simplified Arabic"/>
          <w:sz w:val="36"/>
          <w:szCs w:val="36"/>
          <w:rtl w:val="true"/>
        </w:rPr>
        <w:tab/>
        <w:tab/>
      </w:r>
      <w:r>
        <w:rPr>
          <w:rFonts w:cs="Simplified Arabic"/>
          <w:sz w:val="36"/>
          <w:szCs w:val="36"/>
        </w:rPr>
        <w:t>19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cs="Simplified Arabic"/>
          <w:sz w:val="36"/>
          <w:szCs w:val="36"/>
          <w:rtl w:val="true"/>
        </w:rPr>
        <w:tab/>
        <w:tab/>
        <w:tab/>
        <w:tab/>
        <w:tab/>
      </w:r>
      <w:r>
        <w:rPr>
          <w:rFonts w:cs="Simplified Arabic"/>
          <w:sz w:val="36"/>
          <w:szCs w:val="36"/>
        </w:rPr>
        <w:t>23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بر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ab/>
        <w:tab/>
        <w:tab/>
        <w:tab/>
      </w:r>
      <w:r>
        <w:rPr>
          <w:rFonts w:cs="Simplified Arabic"/>
          <w:sz w:val="36"/>
          <w:szCs w:val="36"/>
        </w:rPr>
        <w:t>29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شك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rFonts w:cs="Simplified Arabic"/>
          <w:sz w:val="36"/>
          <w:szCs w:val="36"/>
          <w:rtl w:val="true"/>
        </w:rPr>
        <w:tab/>
        <w:tab/>
        <w:tab/>
        <w:tab/>
      </w:r>
      <w:r>
        <w:rPr>
          <w:rFonts w:cs="Simplified Arabic"/>
          <w:sz w:val="36"/>
          <w:szCs w:val="36"/>
        </w:rPr>
        <w:t>32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شك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Simplified Arabic"/>
          <w:sz w:val="36"/>
          <w:szCs w:val="36"/>
        </w:rPr>
        <w:t>39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cs="Simplified Arabic"/>
          <w:sz w:val="36"/>
          <w:szCs w:val="36"/>
          <w:rtl w:val="true"/>
        </w:rPr>
        <w:tab/>
        <w:tab/>
        <w:tab/>
      </w:r>
      <w:r>
        <w:rPr>
          <w:rFonts w:cs="Simplified Arabic"/>
          <w:sz w:val="36"/>
          <w:szCs w:val="36"/>
        </w:rPr>
        <w:t>42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cs="Simplified Arabic"/>
          <w:sz w:val="36"/>
          <w:szCs w:val="36"/>
          <w:rtl w:val="true"/>
        </w:rPr>
        <w:tab/>
        <w:tab/>
        <w:tab/>
      </w:r>
      <w:r>
        <w:rPr>
          <w:rFonts w:cs="Simplified Arabic"/>
          <w:sz w:val="36"/>
          <w:szCs w:val="36"/>
        </w:rPr>
        <w:t>45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بوي</w:t>
      </w:r>
      <w:r>
        <w:rPr>
          <w:rFonts w:cs="Simplified Arabic"/>
          <w:sz w:val="36"/>
          <w:szCs w:val="36"/>
          <w:rtl w:val="true"/>
        </w:rPr>
        <w:tab/>
        <w:tab/>
        <w:tab/>
      </w: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  <w:tab/>
      </w:r>
      <w:r>
        <w:rPr>
          <w:rFonts w:cs="Simplified Arabic"/>
          <w:sz w:val="36"/>
          <w:szCs w:val="36"/>
        </w:rPr>
        <w:t>50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  <w:tab/>
        <w:tab/>
        <w:tab/>
      </w:r>
      <w:r>
        <w:rPr>
          <w:rFonts w:cs="Simplified Arabic"/>
          <w:sz w:val="36"/>
          <w:szCs w:val="36"/>
        </w:rPr>
        <w:t>53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rFonts w:cs="Simplified Arabic"/>
          <w:sz w:val="36"/>
          <w:szCs w:val="36"/>
          <w:rtl w:val="true"/>
        </w:rPr>
        <w:tab/>
        <w:tab/>
        <w:tab/>
        <w:tab/>
        <w:tab/>
      </w:r>
      <w:r>
        <w:rPr>
          <w:rFonts w:cs="Simplified Arabic"/>
          <w:sz w:val="36"/>
          <w:szCs w:val="36"/>
        </w:rPr>
        <w:t>55</w:t>
      </w: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  <w:tab/>
      </w:r>
      <w:r>
        <w:rPr>
          <w:rFonts w:cs="Simplified Arabic"/>
          <w:sz w:val="36"/>
          <w:szCs w:val="36"/>
        </w:rPr>
        <w:t>57</w:t>
      </w:r>
    </w:p>
    <w:p>
      <w:pPr>
        <w:pStyle w:val="Normal"/>
        <w:numPr>
          <w:ilvl w:val="0"/>
          <w:numId w:val="3"/>
        </w:numPr>
        <w:ind w:left="1605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ab/>
        <w:tab/>
        <w:tab/>
        <w:tab/>
        <w:tab/>
      </w:r>
      <w:r>
        <w:rPr>
          <w:rFonts w:cs="Simplified Arabic"/>
          <w:sz w:val="36"/>
          <w:szCs w:val="36"/>
        </w:rPr>
        <w:t>59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دخل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خ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اص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زام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ي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رر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تجات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تق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تتا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اه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ص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اث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ر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حص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ت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شياء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م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م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د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م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داخ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Interdeciplinarity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طو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نتج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دي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فتح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آفا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حدو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تقد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لم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تكنولوج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بالت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قد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ضار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إنسان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تش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جا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ي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سم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تعل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ص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2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خص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ج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ي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مرا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جا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لاح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ا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نباً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ن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تق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ــ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ن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دا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ن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ط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نطلاق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ا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بن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8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ص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9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ري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9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د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9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9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عود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96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</w:rPr>
        <w:t>3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شكا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اريخ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تعل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646" w:right="144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ر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س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ج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ت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646" w:right="144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ج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غو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زا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144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44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144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646" w:right="1440" w:hanging="36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ري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646" w:right="144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و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سس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م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ل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ت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حد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ب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راف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5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30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خ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وع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3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ط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ـ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u w:val="single"/>
        </w:rPr>
        <w:t>4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ف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ك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ق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و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ا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ناق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ر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ك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ض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ط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ب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قد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سات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غ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تثما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زا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ث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رت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م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ثال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كت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ت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ظ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4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غيي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ة</w:t>
      </w:r>
      <w:r>
        <w:rPr>
          <w:rFonts w:cs="Simplified Arabic"/>
          <w:sz w:val="36"/>
          <w:szCs w:val="36"/>
          <w:rtl w:val="true"/>
        </w:rPr>
        <w:t xml:space="preserve">.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رى</w:t>
      </w:r>
      <w:r>
        <w:rPr>
          <w:rFonts w:cs="Simplified Arabic"/>
          <w:sz w:val="36"/>
          <w:szCs w:val="36"/>
          <w:rtl w:val="true"/>
        </w:rPr>
        <w:t xml:space="preserve">.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Governance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سا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اج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ساب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ت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ؤ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ت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ئب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ت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ط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أل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مقرا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شا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ؤ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ص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تص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ت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ح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مش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ب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ؤ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ل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</w:rPr>
        <w:t>5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ج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ش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كا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3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ليون</w:t>
            </w:r>
            <w:r>
              <w:rPr>
                <w:rFonts w:cs="Simplified Arabic"/>
                <w:sz w:val="36"/>
                <w:szCs w:val="36"/>
                <w:rtl w:val="true"/>
              </w:rPr>
              <w:t>/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مة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ابا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.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0.9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نس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7.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باني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5.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د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.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ن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8.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ي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0.8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ري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0.75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5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7</w:t>
      </w:r>
      <w:r>
        <w:rPr>
          <w:rFonts w:cs="Simplified Arabic"/>
          <w:sz w:val="36"/>
          <w:szCs w:val="36"/>
          <w:rtl w:val="true"/>
        </w:rPr>
        <w:t xml:space="preserve">%) </w:t>
      </w:r>
      <w:r>
        <w:rPr>
          <w:rFonts w:cs="Simplified Arabic"/>
          <w:sz w:val="36"/>
          <w:sz w:val="36"/>
          <w:szCs w:val="36"/>
          <w:rtl w:val="true"/>
        </w:rPr>
        <w:t>و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.8</w:t>
      </w:r>
      <w:r>
        <w:rPr>
          <w:rFonts w:cs="Simplified Arabic"/>
          <w:sz w:val="36"/>
          <w:szCs w:val="36"/>
          <w:rtl w:val="true"/>
        </w:rPr>
        <w:t xml:space="preserve">%)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.6</w:t>
      </w:r>
      <w:r>
        <w:rPr>
          <w:rFonts w:cs="Simplified Arabic"/>
          <w:sz w:val="36"/>
          <w:szCs w:val="36"/>
          <w:rtl w:val="true"/>
        </w:rPr>
        <w:t xml:space="preserve">%) .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3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امعي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ئو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سك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.8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يطان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.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نس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.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د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.8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رالي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.8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.6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غافو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.5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ري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.8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%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وري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.6%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زا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ق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ود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او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ع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ا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ا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ــ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ئيس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ت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ج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مو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ند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ف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لا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ي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ار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ات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firstLine="38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م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ط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خ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ج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اقات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قل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ف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ا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ــ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ــ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ـ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ك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ديــة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entrepreneurability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ظ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employability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ري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diminishing return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ب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و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ذ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غ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ن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هر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كس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ب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أ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ي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اطر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ت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ي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ه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6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ا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ل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خاص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9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%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تح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ب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تب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ب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د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ق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0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ق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%)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.8</w:t>
      </w:r>
      <w:r>
        <w:rPr>
          <w:rFonts w:cs="Simplified Arabic"/>
          <w:sz w:val="36"/>
          <w:szCs w:val="36"/>
          <w:rtl w:val="true"/>
        </w:rPr>
        <w:t xml:space="preserve">%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قت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س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0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5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.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د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ف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ت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7.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س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Cs/>
          <w:sz w:val="32"/>
          <w:szCs w:val="32"/>
          <w:u w:val="single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ثم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سمال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04"/>
        <w:gridCol w:w="2700"/>
        <w:gridCol w:w="27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ثم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سم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9080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7pt,7.15pt" to="465.7pt,52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         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خفض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center" w:pos="259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          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خام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أس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غ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م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61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زيا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ت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ج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فرد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تب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التباد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طرا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قد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كو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اك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أه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دري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ج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م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قتصا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جتماع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دد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قد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لي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ترك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فرد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مو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افظ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ناط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قد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إتصا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ستخد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ختب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ظ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تب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فتراض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Virtual Labs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كليه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7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عدا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كاديميي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ك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ك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).  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دا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5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طلبة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2: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يطان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5: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رد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35: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9: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ري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: </w:t>
            </w:r>
            <w:r>
              <w:rPr>
                <w:rFonts w:cs="Simplified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لي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: </w:t>
            </w:r>
            <w:r>
              <w:rPr>
                <w:rFonts w:cs="Simplified Arabic"/>
                <w:sz w:val="36"/>
                <w:szCs w:val="36"/>
              </w:rPr>
              <w:t>20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س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ختر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و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ت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interdisciplinary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مجال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دي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كنولوج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ان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lang w:bidi="ar-JO"/>
        </w:rPr>
        <w:t>nano technology</w:t>
      </w:r>
      <w:r>
        <w:rPr>
          <w:rFonts w:cs="Simplified Arabic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ا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غ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ـ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ab/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ول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440" w:right="0" w:firstLine="206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44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ذ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144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144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ف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ف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بع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قد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%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0</w:t>
      </w:r>
      <w:r>
        <w:rPr>
          <w:rFonts w:cs="Simplified Arabic"/>
          <w:sz w:val="36"/>
          <w:szCs w:val="36"/>
          <w:rtl w:val="true"/>
        </w:rPr>
        <w:t xml:space="preserve">%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 xml:space="preserve">%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ا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%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0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فت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الوري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5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0.8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ج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ثت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3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5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ت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1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7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فت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ض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55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90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س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500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رغ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و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لار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>)</w:t>
      </w:r>
    </w:p>
    <w:tbl>
      <w:tblPr>
        <w:bidiVisual w:val="true"/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كل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لف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صي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حل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القو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شرائ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رد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9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ريطان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6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مريك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Simplified Arabic"/>
                <w:b w:val="false"/>
                <w:bCs w:val="false"/>
                <w:sz w:val="36"/>
                <w:szCs w:val="36"/>
              </w:rPr>
              <w:t>2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5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بن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Simplified Arabic"/>
                <w:b w:val="false"/>
                <w:bCs w:val="false"/>
                <w:sz w:val="36"/>
                <w:szCs w:val="36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3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ند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Simplified Arabic"/>
                <w:b w:val="false"/>
                <w:bCs w:val="false"/>
                <w:sz w:val="36"/>
                <w:szCs w:val="36"/>
              </w:rPr>
              <w:t>1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44%</w:t>
            </w:r>
          </w:p>
        </w:tc>
      </w:tr>
    </w:tbl>
    <w:p>
      <w:pPr>
        <w:pStyle w:val="Normal"/>
        <w:ind w:left="720" w:right="108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ونستطي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نتب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ستشرا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رقا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lang w:bidi="ar-JO"/>
        </w:rPr>
        <w:t>2030</w:t>
      </w:r>
      <w:r>
        <w:rPr>
          <w:rFonts w:cs="Simplified Arabic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ضخا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عبا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لقا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قط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وهك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ك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رؤ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برن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ط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قوم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ثنائ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متعد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ع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د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ل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رب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بلد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جت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ادر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واك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صر،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ربم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ادر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حافظ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ا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راهنة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امع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ر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درا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إعدا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الغ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يو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مك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جام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ط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رب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ر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اجست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دكتورا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ض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تفاق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ثنائ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ثلاث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متعد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وزي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برام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امع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محافظ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ستو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تميز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بدائ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تجا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تحا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امع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و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نا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اع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بيان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شترك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كبر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بق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سؤول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جامع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وطنية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lang w:bidi="ar-JO"/>
        </w:rPr>
        <w:t>8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برر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عا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اب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رو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عد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فرد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رئيس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قطا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إجا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:</w:t>
      </w:r>
      <w:r>
        <w:rPr>
          <w:rFonts w:cs="Simplified Arabic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tbl>
      <w:tblPr>
        <w:bidiVisual w:val="true"/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هن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ضرو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وضوع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حقيق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ضاغط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ملح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اتجا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عــ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وضو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ه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جر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طل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قو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كثــ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قط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درته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هوض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إنتقا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و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صناع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غر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و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شر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آس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سبان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برتغا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ضآ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و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امع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عجي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م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طموح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ي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ضآ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و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امع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عجي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طو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جتماع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واق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أطرا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عو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جز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ج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كت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رج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كاديم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لاز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إحداث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غي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ضئي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مقط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رابط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بطيئ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كو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نوع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طلو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د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آل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جدي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سر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تحس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كو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تباد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تشار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إستثم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...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يبق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س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ليم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لهث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طأ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ضغط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عدا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تزاي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س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نت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هائي،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تح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طأ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ضغط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ستثم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رأسم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توف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س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وع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تح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طأ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ند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عضا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يئ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دريس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س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بدا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دف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أزق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غا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ق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ستمر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JO"/>
        </w:rPr>
        <w:t>"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الإعتماد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العربي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الآخر</w:t>
      </w:r>
      <w:r>
        <w:rPr>
          <w:rFonts w:cs="Simplified Arabic"/>
          <w:sz w:val="36"/>
          <w:szCs w:val="36"/>
          <w:rtl w:val="true"/>
          <w:lang w:bidi="ar-JO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عرف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تكنولوجي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صناع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غذا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طاق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صناع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سواه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كثير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900" w:right="1440" w:hanging="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خ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ضار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tbl>
      <w:tblPr>
        <w:bidiVisual w:val="true"/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هج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ظ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سرا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جا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همت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اريخ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اط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نهو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حرك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ف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كان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رتق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ق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قتصاد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اخ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خارج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ضا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نتجات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تلفة؟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ضا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قيق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ن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قط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كو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شبك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زيا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فاء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ختص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دخـ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آفا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ج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يم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م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زميل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ق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شا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أ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ب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خت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ة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د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لبة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ت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ي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لم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b/>
          <w:bCs/>
          <w:sz w:val="36"/>
          <w:szCs w:val="36"/>
          <w:u w:val="single"/>
        </w:rPr>
        <w:t>9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شكا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شترك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ف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ف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ر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ط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تمرار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ق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ج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هدا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دا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أولاً</w:t>
      </w:r>
      <w:r>
        <w:rPr>
          <w:rFonts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عا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ضرورة</w:t>
      </w:r>
    </w:p>
    <w:tbl>
      <w:tblPr>
        <w:bidiVisual w:val="true"/>
        <w:tblW w:w="6170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/>
        <w:tc>
          <w:tcPr>
            <w:tcW w:w="61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كي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قلي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ظــور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اخلـ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درجــ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لــ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اديمي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غا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ق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سب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كي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شـريعـ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يـ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ــ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بحا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تخص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اه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بحا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طوي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ختصاصات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زا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ر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ج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اد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ط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"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ئي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ق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طو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اخ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introvert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سب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غي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شت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آخ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"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بالت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و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حا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ص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انوية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ه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دا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كادي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جامع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اديمي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ع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غ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عد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يعان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واض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فط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م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اف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ت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و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فاع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شا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ط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قا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ئي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ه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زيم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ثانياً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اف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6170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/>
        <w:tc>
          <w:tcPr>
            <w:tcW w:w="617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ل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ناف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صعيد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وط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قو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قائ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س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نوع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بداع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ستق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غ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حي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رتب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التخصي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ن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ا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ختل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راء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إخترا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إبدا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ديدة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إن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هن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ضغو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إدا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مجتمع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تواص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نشغ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ال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يو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فاصيله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ل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تزا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ك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ح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ذات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يتصا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خ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رس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للأس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يغ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ؤس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عل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فو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ذ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قتضي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نافسة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نتيج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بر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تشبي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آخر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تحس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نوع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ص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ضعيفة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ثالثاً</w:t>
      </w:r>
      <w:r>
        <w:rPr>
          <w:rFonts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بحث</w:t>
      </w:r>
      <w:r>
        <w:rPr>
          <w:rFonts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لتطوير</w:t>
      </w:r>
      <w:r>
        <w:rPr>
          <w:rFonts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عاقد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tbl>
      <w:tblPr>
        <w:bidiVisual w:val="true"/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ستثن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ص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رض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بط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ق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طا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اقتص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ـو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س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ي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ام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ع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ه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ضرو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به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إنجا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تب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حث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بر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ن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اديمي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دا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جامعــ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شابـ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ن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ص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اف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ضوع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ق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يف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غاي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ستقلا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اخ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خارج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tbl>
      <w:tblPr>
        <w:bidiVisual w:val="true"/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مت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قد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ستقلا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دا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حيان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رج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و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دع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كاد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حيان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ياسي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عد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إجاز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شارك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نفا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بري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قانو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.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او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ع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حيان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دود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هو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ا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ول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tbl>
      <w:tblPr>
        <w:bidiVisual w:val="true"/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مت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ستقلا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مو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عو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كو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ن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قل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د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فاء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قد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دا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ش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د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ص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شار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فاق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افق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ا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ض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اشـ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غب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ضرو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تيح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فر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راف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تياز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هو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سر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حيان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زئ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ل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ادس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فق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tbl>
      <w:tblPr>
        <w:bidiVisual w:val="true"/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فاق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ع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اح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مو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ف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نف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تفاق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زئ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بث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ضم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تفاق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تباد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اد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حث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كاديمي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يف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..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راج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واض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غاي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ابع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يمو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Sustainability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tbl>
      <w:tblPr>
        <w:bidiVisual w:val="true"/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غ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حي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ض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بل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ظه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ائج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ييم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خصي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صعو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غي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ار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ق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سا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ستمر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فق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صحاب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هتم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تراج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يمو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اضع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من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زا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كوم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مؤسسات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د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بي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عد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نو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لتز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حيان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كو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نولوج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ووية</w:t>
            </w:r>
            <w:r>
              <w:rPr>
                <w:rFonts w:cs="Simplified Arabic"/>
                <w:sz w:val="36"/>
                <w:szCs w:val="36"/>
                <w:rtl w:val="true"/>
              </w:rPr>
              <w:t>....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غالب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عو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طار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عط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لو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متطل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تك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ي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س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ستمرا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دور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ضعا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أ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كو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ز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يط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قر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ياس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دا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رج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سر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أهد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ج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ح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ص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اسع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ستقرا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ا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ستقر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دا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د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دوث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بد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قط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ت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هتما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تصب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ار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وق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ضمحلال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</w:rPr>
        <w:t>10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شكا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ا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سم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كا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ط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ا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كا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وماً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ي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8640" w:leader="none"/>
        </w:tabs>
        <w:ind w:left="360" w:right="0" w:hanging="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tbl>
      <w:tblPr>
        <w:bidiVisual w:val="true"/>
        <w:tblW w:w="63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75" w:right="0" w:hanging="37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آ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صص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كو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نولوجي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5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اض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اوح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خصي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0.1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0.4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جم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ذن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اض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جم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خص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ع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7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فر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9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ل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مان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11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اب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100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رائ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125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نلند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3.7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هن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23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ين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right="0" w:hanging="375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آ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صيص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موم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ع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6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ات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جم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د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فط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أرق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طل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قتر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15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صص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right="0" w:hanging="37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شرك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صنا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مو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ي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غ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حد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اح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ش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مو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ع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1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صي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7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روب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ولا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sz w:val="36"/>
                <w:szCs w:val="36"/>
                <w:rtl w:val="true"/>
              </w:rPr>
              <w:t>(</w:t>
            </w:r>
            <w:r>
              <w:rPr>
                <w:rFonts w:cs="Simplified Arabic"/>
                <w:sz w:val="36"/>
                <w:szCs w:val="36"/>
              </w:rPr>
              <w:t>60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%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يابان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right="0" w:hanging="37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صي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ت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ع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ح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ك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تعا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اف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right="0" w:hanging="37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خصي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خصي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نا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تح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ورو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أنش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وائ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تخصص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75" w:right="0" w:hanging="375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وع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س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مشك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ر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ولا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ساخ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الميا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طا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صح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زر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عمر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صن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تصال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و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كنولوج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لكترون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ط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صنا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دو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رور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قضا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ار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ع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ألي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رج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ثقا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اهي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تأثي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ول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ما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ستهل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سلو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ثقا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بدا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خترا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ش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عل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هتم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س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نعك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لقائي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تقل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ثا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كا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رسا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ستلزم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ن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</w:rPr>
        <w:t>1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رامج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ختب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غ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فر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مك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ض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الوري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كتورا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ه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ج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قت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كان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ي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صو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م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مئ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رغ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تب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امج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حي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وعيــ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ستو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هــا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ري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توسط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ظير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ري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جن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ind w:left="108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ئ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ن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ي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.</w:t>
      </w:r>
      <w:r>
        <w:rPr>
          <w:rFonts w:cs="Simplified Arabic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يب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دو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رق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(</w:t>
      </w:r>
      <w:r>
        <w:rPr>
          <w:rFonts w:cs="Simplified Arabic"/>
          <w:sz w:val="36"/>
          <w:szCs w:val="36"/>
          <w:lang w:bidi="ar-JO"/>
        </w:rPr>
        <w:t>7</w:t>
      </w:r>
      <w:r>
        <w:rPr>
          <w:rFonts w:cs="Simplified Arabic"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خصص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بحث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تطو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بلدان</w:t>
      </w:r>
      <w:r>
        <w:rPr>
          <w:rFonts w:cs="Simplified Arabic"/>
          <w:sz w:val="36"/>
          <w:szCs w:val="36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eastAsia="Times New Roman" w:cs="Times New Roman"/>
          <w:sz w:val="36"/>
          <w:szCs w:val="36"/>
          <w:rtl w:val="true"/>
          <w:lang w:bidi="ar-JO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جد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Cs/>
          <w:sz w:val="36"/>
          <w:szCs w:val="36"/>
          <w:lang w:bidi="ar-JO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خصص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التطوير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بلدان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ل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خصص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تطوير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سب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ئو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نات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حل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إجما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مريك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2.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فرنس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2.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ياب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3.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يرلند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1.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هن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0.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كوري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2.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سنغافو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2.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صي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1.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رد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0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ص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0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سرائ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lang w:bidi="ar-JO"/>
              </w:rPr>
              <w:t>4.7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رامج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بحا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شترك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شأنهـ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ليـ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خــ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ـديــ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متما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ل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ار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خ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ن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ن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ا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و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ف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آ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و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ث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د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اس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ن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ؤ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ثم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ق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طلبات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ف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ص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س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در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ر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د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cs="Simplified Arabic"/>
          <w:sz w:val="36"/>
          <w:szCs w:val="36"/>
          <w:rtl w:val="true"/>
        </w:rPr>
        <w:t xml:space="preserve">.  </w:t>
      </w:r>
      <w:r>
        <w:rPr>
          <w:rFonts w:cs="Simplified Arabic"/>
          <w:sz w:val="36"/>
          <w:sz w:val="36"/>
          <w:szCs w:val="36"/>
          <w:rtl w:val="true"/>
        </w:rPr>
        <w:t>و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ند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يد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03110</wp:posOffset>
                </wp:positionH>
                <wp:positionV relativeFrom="paragraph">
                  <wp:posOffset>433705</wp:posOffset>
                </wp:positionV>
                <wp:extent cx="12573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3pt;margin-top:34.15pt;width:98.95pt;height:44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70065</wp:posOffset>
                </wp:positionH>
                <wp:positionV relativeFrom="paragraph">
                  <wp:posOffset>429260</wp:posOffset>
                </wp:positionV>
                <wp:extent cx="1609090" cy="560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يا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هيدرولوجي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هندسة السدو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حصاد المائ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خطوط نقل الميا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تحلية المياه بالطاقة الشم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نظمة نقل وتوزيع المياه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هندسة إعادة التدو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تطلبات الصحيحة للمياه المعاد تدويرها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144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خدمات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حطات التنق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مياه والزراع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قتصاديات المي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مناطق الجافة والمي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عمران والمي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حفظ الميا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تكنولوجيا حفظ المي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كفاءة استخدام المي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مصادر الميا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1.7pt;mso-wrap-distance-left:9.05pt;mso-wrap-distance-right:9.05pt;mso-wrap-distance-top:0pt;mso-wrap-distance-bottom:0pt;margin-top:33.8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ياه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هيدرولوجي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هندسة السدو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حصاد المائ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خطوط نقل الميا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تحلية المياه بالطاقة الشم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أنظمة نقل وتوزيع المياه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Fonts w:eastAsia="Times New Roma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هندسة إعادة التدو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متطلبات الصحيحة للمياه المعاد تدويرها </w:t>
                      </w:r>
                      <w:r>
                        <w:rPr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صناع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ind w:left="144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خدمات 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محطات التنق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مياه والزراع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قتصاديات المي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مناطق الجافة والمي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عمران والمي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حفظ الميا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تكنولوجيا حفظ المي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كفاءة استخدام المي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مصادر الميا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val="en-US" w:eastAsia="en-US" w:bidi="ar-JO"/>
        </w:rPr>
      </w:pPr>
      <w:r>
        <w:rPr>
          <w:rFonts w:cs="Simplified Arabic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.45pt" to="667.25pt,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50085</wp:posOffset>
                </wp:positionH>
                <wp:positionV relativeFrom="paragraph">
                  <wp:posOffset>8890</wp:posOffset>
                </wp:positionV>
                <wp:extent cx="47053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شترك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رنامج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بولو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مريكي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غزو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ضاس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كثر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لف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ا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مهندس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تكنولوجي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باحث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مهن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91.5pt;mso-wrap-distance-left:9.05pt;mso-wrap-distance-right:9.05pt;mso-wrap-distance-top:0pt;mso-wrap-distance-bottom:0pt;margin-top:0.7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شترك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رنامج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بولو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مريكي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غزو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ضاس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كثر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  <w:t>20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لف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ا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مهندس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تكنولوجي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باحث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مهن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cs="Simplified Arabic"/>
        </w:rPr>
      </w:pPr>
      <w:r>
        <w:rPr>
          <w:rFonts w:eastAsia="Times New Roman" w:cs="Simplified Arabic"/>
          <w:b/>
          <w:bCs/>
          <w:sz w:val="36"/>
          <w:szCs w:val="36"/>
          <w:rtl w:val="true"/>
        </w:rPr>
        <w:t xml:space="preserve">                                                                 </w:t>
      </w:r>
      <w:r>
        <w:rPr>
          <w:rFonts w:eastAsia="Times New Roman" w:cs="Simplified Arabic"/>
          <w:rtl w:val="true"/>
        </w:rPr>
        <w:t xml:space="preserve">              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مو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كالوريو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دبل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اجست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دكتورا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عاه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كنولوج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طبيق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ط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شا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يا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ناع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فاص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بحث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كنولوج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دا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إبداع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شبيك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راف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ئ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3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راك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كاديم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تربو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020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تمث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ادي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ربو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ال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قي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عد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نشاط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برمج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هد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اد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ب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باد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زيا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لا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ار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تركة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عسكر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كشف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وثي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يفية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44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غن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ساتذ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طل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رفه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قط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راف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فاع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مؤسس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ثقا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غن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خب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بحث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كادي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لتربو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عترض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ق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شابه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مشار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شترك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ولا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نشغ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شؤو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اخ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ضغوط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44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ني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خص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ي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لغا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440" w:right="0" w:hanging="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لث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عو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برمج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سب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ابع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أه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حر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اعتبار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رفاً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تحم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طيق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تجاهه</w:t>
            </w:r>
            <w:r>
              <w:rPr>
                <w:rFonts w:cs="Simplified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Simplified Arabic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عزيز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الحراك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الأكاديمي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والتربوي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JO"/>
        </w:rPr>
        <w:t>الوطن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ؤس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وطن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كتس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خب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برمج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ولو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كالي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أه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تاح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فرص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مزي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ختلاط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تماز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لطلب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مدرس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كوسي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جز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غي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زاج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جتمع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د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شب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أفض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أوس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أشم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عيداً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قر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عائ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عشيرة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الإضاف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خب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جدي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كتسبة</w:t>
      </w:r>
      <w:r>
        <w:rPr>
          <w:rFonts w:cs="Simplified Arabic"/>
          <w:sz w:val="36"/>
          <w:szCs w:val="36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8640" w:leader="none"/>
        </w:tabs>
        <w:ind w:left="1440" w:right="0" w:hanging="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Simplified Arabic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عزيز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را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ؤس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لمؤس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صناع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واح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ولت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جاورت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إكتس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خب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مل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تغط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فقات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left="1440" w:right="0" w:hanging="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cs="Simplified Arabic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وس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ستو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0" w:hanging="0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حرا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صع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صبح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حقيق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تتوف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آل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داع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مساند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ه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شاط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</w:rPr>
        <w:t>14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ألي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ترج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كتا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لكتر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ت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ث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ك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د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ام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تراء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شب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كتر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ث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اء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ئ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س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ه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غ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شئ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ن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ف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ا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ك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ج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ت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و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ضع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شو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د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left="144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فا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ن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جا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left="144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40" w:leader="none"/>
        </w:tabs>
        <w:ind w:left="180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640" w:leader="none"/>
        </w:tabs>
        <w:ind w:left="144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</w:rPr>
        <w:t>15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آثا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ول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ف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ص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ind w:left="1080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خ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م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</w:tabs>
        <w:ind w:left="108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أ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ي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م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غ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ش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ه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و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غ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غ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ر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ائ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ه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ب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اح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ء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ثانياً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ح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جا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تر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تع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د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ر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رج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ج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ط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</w:rPr>
        <w:t>16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قاف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جت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تو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جتم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ص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سن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ب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ت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ه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ضط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و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ر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صيـ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نـ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ـز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ك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د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خ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ا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ؤ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ت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ه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ق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ح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ظ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%)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%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%)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7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راكز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تخصص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إبدا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مك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بت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ستكش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خت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جا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يد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ز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يم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تص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متو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شع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ي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أ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د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ذ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ل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يما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ا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ع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م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د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ض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ك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ق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اد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ز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  <w:lang w:bidi="ar-JO"/>
        </w:rPr>
        <w:t>18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آلي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قترح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36"/>
          <w:szCs w:val="36"/>
          <w:lang w:bidi="ar-JO"/>
        </w:rPr>
      </w:pPr>
      <w:r>
        <w:rPr>
          <w:rFonts w:cs="Simplified Arabic"/>
          <w:sz w:val="36"/>
          <w:sz w:val="36"/>
          <w:szCs w:val="36"/>
          <w:rtl w:val="true"/>
          <w:lang w:bidi="ar-JO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نظ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ؤسس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ل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بشك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جا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اعتباره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ستثماراً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مشتر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يتطل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تطو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آل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عا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لجع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مكناً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عملياً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مرغوباً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خلاف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إط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لاق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ربي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تأثير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عولم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عاو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سيبقى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تقطعاً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أقل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طموح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يمك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فك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آليات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إطا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JO"/>
        </w:rPr>
        <w:t>التال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tbl>
      <w:tblPr>
        <w:bidiVisual w:val="true"/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أول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إنش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ح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صغي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جام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يدير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سؤ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رت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إدار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أكاد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تقد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يتو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تاب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فاص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بن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قاع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بيان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حدث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هذ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غاية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ثاني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قو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ك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جام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تخصي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صفح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وس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كادي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وقع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إلكترو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حي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يت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ر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جم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علو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برام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عروض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مو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أفك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مشاري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مقترح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ذ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لا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يت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واص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فور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حس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إهتم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ات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ثالث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خصي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نس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واز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شغيل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حد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cs="Simplified Arabic"/>
                <w:sz w:val="36"/>
                <w:szCs w:val="36"/>
                <w:lang w:bidi="ar-JO"/>
              </w:rPr>
              <w:t>1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%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غا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كادي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تربو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برمج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8640" w:leader="none"/>
              </w:tabs>
              <w:ind w:left="1800" w:right="0" w:hanging="360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عتما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بد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باد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كالي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ين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تسهي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واجه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نفق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تعلق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التعاون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440" w:right="0" w:hanging="0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رابع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إنش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صندو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خا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كاديم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ي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ك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وارد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0" w:leader="none"/>
              </w:tabs>
              <w:ind w:left="1080" w:right="0" w:hanging="360"/>
              <w:jc w:val="left"/>
              <w:rPr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ساه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د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0" w:leader="none"/>
              </w:tabs>
              <w:ind w:left="1080" w:right="0" w:hanging="360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بر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مساه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شرك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إقتصاد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أشخاص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0" w:leader="none"/>
              </w:tabs>
              <w:ind w:left="1080" w:right="0" w:hanging="360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قفي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ه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شخا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شرك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دول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720" w:right="0" w:hanging="0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خامس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ز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شرك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ابر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حد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سو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كان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لك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جن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لكن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ع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كث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قط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المساه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نس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lang w:bidi="ar-JO"/>
              </w:rPr>
              <w:t>2.5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%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رباح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قطا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صالح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صندو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كاديمي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سادس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قي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إنش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قس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خاص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عقو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كاديم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بحث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يقد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خدمات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د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المؤسس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با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ع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جام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تتوف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ديه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إختصاص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مطلو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تطوي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نظ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نتج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أو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ح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شك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عين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ويذه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جز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عائد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تعاقد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صندوق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عرب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للتعاو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JO"/>
              </w:rPr>
              <w:t>الأكاديمي</w:t>
            </w: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jc w:val="center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720"/>
      </w:pPr>
      <w:rPr>
        <w:rFonts w:cs="Times New Roman"/>
      </w:rPr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righ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360"/>
      </w:pPr>
      <w:rPr>
        <w:sz w:val="2"/>
        <w:szCs w:val="24"/>
        <w:rFonts w:cs="Times New Roman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rFonts w:ascii="Times New Roman" w:hAnsi="Times New Roman" w:eastAsia="SimSun;Arial Unicode MS" w:cs="Simplified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2"/>
      <w:szCs w:val="32"/>
      <w:u w:val="single"/>
      <w:lang w:bidi="ar-J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Arial Unicode MS" w:cs="Symbol"/>
    </w:rPr>
  </w:style>
  <w:style w:type="character" w:styleId="WW8Num8z1">
    <w:name w:val="WW8Num8z1"/>
    <w:qFormat/>
    <w:rPr>
      <w:rFonts w:ascii="Times New Roman" w:hAnsi="Times New Roman" w:eastAsia="SimSun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Arial Unicode MS" w:cs="Simplified Arabic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JO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3:00Z</dcterms:created>
  <dc:creator>nayoub</dc:creator>
  <dc:description/>
  <cp:keywords/>
  <dc:language>en-US</dc:language>
  <cp:lastModifiedBy>nayoub</cp:lastModifiedBy>
  <dcterms:modified xsi:type="dcterms:W3CDTF">2011-11-02T13:03:00Z</dcterms:modified>
  <cp:revision>2</cp:revision>
  <dc:subject/>
  <dc:title>الدكتور ابراهيم بدران </dc:title>
</cp:coreProperties>
</file>